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12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青春逗陣行就業促進</w:t>
      </w:r>
      <w:r>
        <w:rPr>
          <w:rFonts w:eastAsia="標楷體"/>
          <w:b/>
          <w:sz w:val="28"/>
          <w:szCs w:val="28"/>
        </w:rPr>
        <w:t>計畫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職場力養成坊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活動規劃</w:t>
      </w:r>
      <w:r>
        <w:rPr>
          <w:rFonts w:eastAsia="標楷體"/>
          <w:b/>
          <w:sz w:val="28"/>
          <w:szCs w:val="28"/>
        </w:rPr>
        <w:t>書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bookmarkStart w:id="0" w:name="_Hlk133399950"/>
      <w:bookmarkEnd w:id="0"/>
      <w:r>
        <w:rPr>
          <w:rFonts w:eastAsia="標楷體"/>
        </w:rPr>
        <w:t>辦理時間：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辦理地點：</w:t>
      </w:r>
      <w:r>
        <w:rPr>
          <w:rFonts w:eastAsia="標楷體"/>
        </w:rPr>
        <w:t>50</w:t>
      </w:r>
      <w:r>
        <w:rPr>
          <w:rFonts w:eastAsia="標楷體"/>
        </w:rPr>
        <w:t>嵐中區總部</w:t>
      </w:r>
      <w:r>
        <w:rPr>
          <w:rFonts w:eastAsia="標楷體"/>
        </w:rPr>
        <w:t>(</w:t>
      </w:r>
      <w:r>
        <w:rPr>
          <w:rFonts w:ascii="標楷體" w:hAnsi="標楷體" w:cs="Arial" w:eastAsia="標楷體"/>
          <w:color w:val="292929"/>
          <w:shd w:fill="FFFFFF" w:val="clear"/>
        </w:rPr>
        <w:t>台中市南屯區楓樹東街</w:t>
      </w:r>
      <w:r>
        <w:rPr>
          <w:rFonts w:cs="Arial" w:ascii="Arial" w:hAnsi="Arial"/>
          <w:color w:val="292929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參加人數：以</w:t>
      </w:r>
      <w:r>
        <w:rPr>
          <w:rFonts w:eastAsia="標楷體"/>
        </w:rPr>
        <w:t>20</w:t>
      </w:r>
      <w:r>
        <w:rPr>
          <w:rFonts w:eastAsia="標楷體"/>
        </w:rPr>
        <w:t>人參加為原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活動說明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eastAsia="標楷體"/>
        </w:rPr>
        <w:t>50</w:t>
      </w:r>
      <w:r>
        <w:rPr>
          <w:rFonts w:eastAsia="標楷體"/>
        </w:rPr>
        <w:t>嵐綠茶連鎖體系於</w:t>
      </w:r>
      <w:r>
        <w:rPr>
          <w:rFonts w:eastAsia="標楷體"/>
        </w:rPr>
        <w:t>83</w:t>
      </w:r>
      <w:r>
        <w:rPr>
          <w:rFonts w:eastAsia="標楷體"/>
        </w:rPr>
        <w:t>年自台南發跡，由原本小小的路邊茶攤，經過六年經營後，逐漸茁壯。從南自高雄、中區</w:t>
      </w:r>
      <w:r>
        <w:rPr>
          <w:rFonts w:eastAsia="標楷體"/>
        </w:rPr>
        <w:t>(</w:t>
      </w:r>
      <w:r>
        <w:rPr>
          <w:rFonts w:eastAsia="標楷體"/>
        </w:rPr>
        <w:t>含雲、嘉、外島</w:t>
      </w:r>
      <w:r>
        <w:rPr>
          <w:rFonts w:eastAsia="標楷體"/>
        </w:rPr>
        <w:t>)</w:t>
      </w:r>
      <w:r>
        <w:rPr>
          <w:rFonts w:eastAsia="標楷體"/>
        </w:rPr>
        <w:t>、進而向台北區、桃竹苗區陸續拓點，今已成為全台知名的茶飲連鎖體系，截至</w:t>
      </w:r>
      <w:r>
        <w:rPr>
          <w:rFonts w:eastAsia="標楷體"/>
        </w:rPr>
        <w:t>111</w:t>
      </w:r>
      <w:r>
        <w:rPr>
          <w:rFonts w:eastAsia="標楷體"/>
        </w:rPr>
        <w:t>年全台灣總店數超越五百間門市，目前仍持續拓展中，目前在中區也拓展了百間門市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eastAsia="標楷體"/>
        </w:rPr>
        <w:t>以本會過去服務青少年經驗，發現其對於餐飲職類有較高的興趣，本活動透過帶領青少年進入五十嵐，了解該產業之發展，透過實作，體驗一杯手搖飲產出之過程，並非如表面看到那麼容易，其中存在相當多技術成份及長久經驗累積之精髓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預期效果：透過上開活動，使個案體驗了解工作環境及內容，協助其思考是否適合該產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招生方式：發文予教育局、社會局、臺中市各國高中，轉給有需要之服務對象。活動訊息刊登於就業服務一鍵</w:t>
      </w:r>
      <w:r>
        <w:rPr>
          <w:rFonts w:eastAsia="標楷體"/>
        </w:rPr>
        <w:t>catch</w:t>
      </w:r>
      <w:r>
        <w:rPr>
          <w:rFonts w:eastAsia="標楷體"/>
        </w:rPr>
        <w:t>報名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bookmarkStart w:id="1" w:name="_Hlk133399950"/>
      <w:bookmarkEnd w:id="1"/>
      <w:r>
        <w:rPr>
          <w:rFonts w:ascii="標楷體" w:hAnsi="標楷體" w:cs="標楷體" w:eastAsia="標楷體"/>
        </w:rPr>
        <w:t>課程配當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536"/>
        <w:gridCol w:w="1504"/>
        <w:gridCol w:w="2156"/>
        <w:gridCol w:w="1893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至搭車處搭車前往活動地點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荃鈺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2: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職前準備講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職涯探索與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職涯規劃策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市場分析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3:30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0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場體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餐飲業行銷平台策略、趨勢、以及框架解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餐飲業的訓練流程及升遷制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職場體驗實作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荃鈺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6:3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問卷及滿意度調查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7: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車返回及賦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師資簡介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</w:tblGrid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2" w:name="_Hlk133407423"/>
            <w:bookmarkEnd w:id="2"/>
            <w:r>
              <w:rPr>
                <w:rFonts w:ascii="標楷體" w:hAnsi="標楷體" w:cs="標楷體" w:eastAsia="標楷體"/>
              </w:rPr>
              <w:t>講師姓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荃鈺</w:t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中山大學人力資源管理所博士研究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灣藝術大學圖文傳播研究所碩士畢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灣體育運動大學運動健康科學學系畢</w:t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荃鈺為體育圈關鍵意見領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K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奧林匹克研討會經歷，曾在奧運發源地希臘奧林匹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撰寫體育研究，受邀捷克布爾諾談「奧林匹克通識教育」，站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EDxDaduan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大愛人文講堂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eAGive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舞台演講為運動員發聲，主持節目「空中荃運會」入圍過兩屆金鐘獎，陪伴大學運動員跟訪談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選手教練寫成報導，成立「中華民國運動員生涯規劃發展協會」，支持現役與退役運動員與社會連結，活出精彩下半場，每年超過百場演講橫跨兩岸，持續連結多元的企業資源引進體育圈，培訓運動員生涯規劃講師師資，盼由運動員影響運動員，授課總時數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，著有《場外人生：運動員送給迷惘的我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種力量》。</w:t>
            </w:r>
          </w:p>
        </w:tc>
      </w:tr>
      <w:tr>
        <w:trPr>
          <w:trHeight w:val="6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嵐集團 企業關係部 副執行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華民國運動員生涯規劃發展協會 理事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/>
              <w:t>https://ctoacademy.org/abcda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奧會教育委員會 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體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市大 兼任講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典音樂台廣播節目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入圍兩屆金鐘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天下翻轉教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下獨立評論 專欄作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視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動筆記 運動專欄作家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bidi="ar-SA"/>
    </w:rPr>
  </w:style>
  <w:style w:type="character" w:styleId="Style16">
    <w:name w:val="頁尾 字元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 字元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5:00Z</dcterms:created>
  <dc:creator>190285</dc:creator>
  <dc:description/>
  <cp:keywords/>
  <dc:language>en-US</dc:language>
  <cp:lastModifiedBy>俊雄 彭</cp:lastModifiedBy>
  <dcterms:modified xsi:type="dcterms:W3CDTF">2023-04-27T06:51:00Z</dcterms:modified>
  <cp:revision>14</cp:revision>
  <dc:subject/>
  <dc:title>〔計畫書撰寫格式規範〕</dc:title>
</cp:coreProperties>
</file>